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2 ga, 2 gb -  technik żywienia i usług gastronomicznych 343404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33"/>
        <w:gridCol w:w="3035"/>
        <w:gridCol w:w="1857"/>
        <w:gridCol w:w="2326"/>
        <w:gridCol w:w="1636"/>
        <w:gridCol w:w="249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krywamy na nowo. Podręcznik. Kształcenie kulturowo-literackie i językowe. Zakres podstawowy i rozszerzony cz. 3, cz.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 – zakres rozszerzo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ngman Repertyturium Maturalne – poziom podstawowy z materiałami na poziomie rozszerzony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/2/2013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7/20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Umińska/                 B. Hasting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ars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cus 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/1/2014/20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Kryczyńska-Pham/J.Szczę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+ćwiczeni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obra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/2/2013/20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mia – zakres rozszerzon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Litwin, Szarota Styka-Wlazło, Joanna Szymoń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a gastronomiczna z towaroznawstwem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gastronomiczna  rachunkowość towaroznawstwem cz. 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Konarzew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owość w gastronomi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.Kwalifikacja T.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 Szajna.D.Ławniczak,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,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ospodarcz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Gastronomia. Tom III. Działalność gospodarcza w gastronom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1/201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 xml:space="preserve">Hanna Górska-Warsewicz, Beata Sawicka i Teresa Mikulsk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  <w:t>Wydawnictwo REA s.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odrę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żywienia człowiek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sady żywienia cz.I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Czerwińs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eczni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nsument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ługi gastronomicz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Szajna</w:t>
            </w:r>
          </w:p>
          <w:p>
            <w:pPr>
              <w:pStyle w:val="Normal"/>
              <w:rPr/>
            </w:pPr>
            <w:r>
              <w:rPr/>
              <w:t>Dorota Ławnicz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i bezpieczeństwo w gastronomii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enie i zasady bezpieczeństwa w gastronomi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Kasperek</w:t>
            </w:r>
          </w:p>
          <w:p>
            <w:pPr>
              <w:pStyle w:val="Normal"/>
              <w:rPr/>
            </w:pPr>
            <w:r>
              <w:rPr/>
              <w:t>Marzanna Kondratowic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/ Re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i  gastronomicznej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bsługi konsument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8:00Z</dcterms:created>
  <dc:creator>Z. Balcerzak</dc:creator>
  <dc:description/>
  <cp:keywords/>
  <dc:language>en-US</dc:language>
  <cp:lastModifiedBy>Użytkownik systemu Windows</cp:lastModifiedBy>
  <dcterms:modified xsi:type="dcterms:W3CDTF">2018-07-06T10:02:00Z</dcterms:modified>
  <cp:revision>8</cp:revision>
  <dc:subject/>
  <dc:title>Lista podręczników dla klasy 1 ta</dc:title>
</cp:coreProperties>
</file>