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2 ah- technik hotelarstwa 4224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73"/>
        <w:gridCol w:w="2276"/>
        <w:gridCol w:w="2160"/>
        <w:gridCol w:w="2185"/>
        <w:gridCol w:w="2213"/>
        <w:gridCol w:w="24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. Podręcznik. Kształcenie kulturowo-literackie i językowe. Zakres podstawowy i rozszerzony cz. 3, cz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ongman Repertyturium Maturalne – poziom podstawowy z materiałami na poziomie rozszerzo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2/201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7/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hyperlink r:id="rId2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Vaughan Jones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Bartosz Michałowski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Daniel Braysha</w:t>
              </w:r>
            </w:hyperlink>
            <w:r>
              <w:rPr>
                <w:rFonts w:cs="Helvetica" w:ascii="Roboto;Times New Roman" w:hAnsi="Roboto;Times New Roman"/>
              </w:rPr>
              <w:t>w</w:t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>
                <w:rFonts w:cs="Helvetica" w:ascii="Roboto;Times New Roman" w:hAnsi="Roboto;Times New Roman"/>
              </w:rPr>
            </w:r>
          </w:p>
          <w:p>
            <w:pPr>
              <w:pStyle w:val="Normal"/>
              <w:rPr/>
            </w:pPr>
            <w:r>
              <w:rPr/>
              <w:t>H. Umińska/                 B. Has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t i my 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/1/2011</w:t>
            </w:r>
          </w:p>
          <w:p>
            <w:pPr>
              <w:pStyle w:val="Normal"/>
              <w:jc w:val="center"/>
              <w:rPr/>
            </w:pPr>
            <w:r>
              <w:rPr/>
              <w:t>324/2/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2/2013/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 1. Zakres rozszerzo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sław Wróblewski</w:t>
            </w:r>
          </w:p>
          <w:p>
            <w:pPr>
              <w:pStyle w:val="Normal"/>
              <w:rPr/>
            </w:pPr>
            <w:r>
              <w:rPr/>
              <w:t>Maria Zawadzka-Ku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jczysty Panteon i ojczyste sp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/1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reer Paths: Hotels &amp; Cater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SBN: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78-0-85777-608-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s V., Dooley J., Garza V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xpress Publis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przedsiębiorstwa hotelarskieg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arstwo. Tom V. Podstawy działalności przedsiębiorstwa hotelars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8/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Wajgner, Renata Tyliń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hotelarski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otelarstwo. Tom I. Marketing usług hotelarskic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 Stefań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żywieniowe w hotelars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Granecka - Wrzose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racy służby pięt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ganizacja pracy służby pięte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2013 M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Witold Drogoń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Bożena Granecka-Wrzosek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recepcj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hotelar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hotelarstwa i usługi doda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Drogoń</w:t>
            </w:r>
          </w:p>
          <w:p>
            <w:pPr>
              <w:pStyle w:val="Normal"/>
              <w:rPr/>
            </w:pPr>
            <w:r>
              <w:rPr/>
              <w:t>B.Wrzose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hotelars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informaty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informatyczna w hotelars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la Milewska, Andrzej Stasia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8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s://www.bookcity.pl/bartosz-michalowski" TargetMode="External"/><Relationship Id="rId5" Type="http://schemas.openxmlformats.org/officeDocument/2006/relationships/hyperlink" Target="https://www.bookcity.pl/daniel-brayshaw" TargetMode="External"/><Relationship Id="rId6" Type="http://schemas.openxmlformats.org/officeDocument/2006/relationships/hyperlink" Target="http://sklep.wsip.pl/autorzy/witold-drogon-212667/" TargetMode="External"/><Relationship Id="rId7" Type="http://schemas.openxmlformats.org/officeDocument/2006/relationships/hyperlink" Target="http://sklep.wsip.pl/autorzy/bozena-granecka-wrzosek-212669/" TargetMode="External"/><Relationship Id="rId8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6:00Z</dcterms:created>
  <dc:creator>Z. Balcerzak</dc:creator>
  <dc:description/>
  <dc:language>en-US</dc:language>
  <cp:lastModifiedBy>U</cp:lastModifiedBy>
  <dcterms:modified xsi:type="dcterms:W3CDTF">2018-06-28T07:27:00Z</dcterms:modified>
  <cp:revision>10</cp:revision>
  <dc:subject/>
  <dc:title>Lista podręczników dla klasy 1 ta</dc:title>
</cp:coreProperties>
</file>