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2 ag - kucharz 512001</w:t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2"/>
        <w:gridCol w:w="2276"/>
        <w:gridCol w:w="1857"/>
        <w:gridCol w:w="3203"/>
        <w:gridCol w:w="1830"/>
        <w:gridCol w:w="24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 cz. 1,2 Zasadnicza Szkoła Zawodowa "ODKRYWAMY NA NOWO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/1/2012/2015</w:t>
            </w:r>
          </w:p>
          <w:p>
            <w:pPr>
              <w:pStyle w:val="Normal"/>
              <w:rPr/>
            </w:pPr>
            <w:r>
              <w:rPr/>
              <w:t>526/2/2013/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1. Jolanta Ku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2 Barbara Chuder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sl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Expedition Deutsch 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J. angiel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/2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1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J.Betleja/I.Nowic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/>
              <w:t>2. Patricia Reilly, Marta Umińska, Bartosz Michałowski (1)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  <w:t xml:space="preserve">2. </w:t>
            </w:r>
            <w:hyperlink r:id="rId2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Vaughan Jones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Bartosz Michałowski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Daniel Braysha</w:t>
              </w:r>
            </w:hyperlink>
            <w:r>
              <w:rPr>
                <w:rFonts w:cs="Helvetica" w:ascii="Roboto;Times New Roman" w:hAnsi="Roboto;Times New Roman"/>
              </w:rPr>
              <w:t>w (2)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ręcznik z ćwicze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tematyka”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la zasadniczych szkół zawodowych, część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/2/2013/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Babiań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techniczne zakładów gastrono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ziałalności gospodarcz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gastronomi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bartosz-michalowski" TargetMode="External"/><Relationship Id="rId5" Type="http://schemas.openxmlformats.org/officeDocument/2006/relationships/hyperlink" Target="https://www.bookcity.pl/daniel-brayshaw" TargetMode="External"/><Relationship Id="rId6" Type="http://schemas.openxmlformats.org/officeDocument/2006/relationships/hyperlink" Target="http://www.men.gov.pl/podreczniki/dopuszczone_lista1.php?file=zasadnicza szko&#322;a zawodow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7:00Z</dcterms:created>
  <dc:creator>Z. Balcerzak</dc:creator>
  <dc:description/>
  <cp:keywords/>
  <dc:language>en-US</dc:language>
  <cp:lastModifiedBy>Użytkownik systemu Windows</cp:lastModifiedBy>
  <dcterms:modified xsi:type="dcterms:W3CDTF">2018-07-05T12:15:00Z</dcterms:modified>
  <cp:revision>9</cp:revision>
  <dc:subject/>
  <dc:title>Lista podręczników dla klasy 1 ta</dc:title>
</cp:coreProperties>
</file>