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2 af - fryzjer 514101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8"/>
        <w:gridCol w:w="2061"/>
        <w:gridCol w:w="1896"/>
        <w:gridCol w:w="3308"/>
        <w:gridCol w:w="1672"/>
        <w:gridCol w:w="20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 cz. 1,2 Zasadnicza Szkoła Zawodowa "ODKRYWAMY NA NOWO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/1/2012/2015</w:t>
            </w:r>
          </w:p>
          <w:p>
            <w:pPr>
              <w:pStyle w:val="Normal"/>
              <w:rPr/>
            </w:pPr>
            <w:r>
              <w:rPr/>
              <w:t>526/2/2013/20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1. Jolanta Kus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2 Barbara Chuder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dition Deutsch 1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J.angielski:</w:t>
            </w:r>
          </w:p>
          <w:p>
            <w:pPr>
              <w:pStyle w:val="Normal"/>
              <w:rPr/>
            </w:pPr>
            <w:r>
              <w:rPr/>
              <w:t>Matura Focus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50/2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/1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/2/2013/20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J.Betleja/I.Nowick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r>
              <w:rPr/>
              <w:t>Patricia Reilly, Marta Umińska, Bartosz Michałowski (1)</w:t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hyperlink r:id="rId2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Sue Kay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3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Vaughan Jones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Bartosz Michałowski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5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Daniel Braysha</w:t>
              </w:r>
            </w:hyperlink>
            <w:r>
              <w:rPr>
                <w:rFonts w:cs="Helvetica" w:ascii="Roboto;Times New Roman" w:hAnsi="Roboto;Times New Roman"/>
              </w:rPr>
              <w:t>w (2)</w:t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r>
              <w:rPr>
                <w:rFonts w:cs="Helvetica" w:ascii="Roboto;Times New Roman" w:hAnsi="Roboto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ears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odręcznik z ćwiczeniami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: Odkrywamy na now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ław Korba 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tematyka”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odręcznik dla zasadniczych szkół zawodowych, część 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/2/2013/20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jciech Babiańsk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W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fryzjerstw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czesne  zabiegi fryzjerskie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/20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na Sumir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z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fryzjersk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czesne  zabiegi fryzjerskie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/20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na Sumir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z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zawod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i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sl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Z w branży fryzjersko-kosmetycznej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J.angielski zaw.Career Paths: Beauty Sal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Isbn  97808577784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Dul, Piotr Grochows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  <w:t>2.Jenny Dooley, Virginia Evan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Express Publishi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zyt ćwicz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odręcz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elig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ychowanie do życia w rodzi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 w ZSZ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men.gov.pl/podreczniki/dopuszczone_lista1.php?file=zasadnicza%20szko%C5%82a%20zawodowa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s://www.bookcity.pl/bartosz-michalowski" TargetMode="External"/><Relationship Id="rId5" Type="http://schemas.openxmlformats.org/officeDocument/2006/relationships/hyperlink" Target="https://www.bookcity.pl/daniel-brayshaw" TargetMode="External"/><Relationship Id="rId6" Type="http://schemas.openxmlformats.org/officeDocument/2006/relationships/hyperlink" Target="http://www.men.gov.pl/podreczniki/dopuszczone_lista1.php?file=zasadnicza szko&#322;a zawodow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4:00Z</dcterms:created>
  <dc:creator>Z. Balcerzak</dc:creator>
  <dc:description/>
  <cp:keywords/>
  <dc:language>en-US</dc:language>
  <cp:lastModifiedBy>Użytkownik systemu Windows</cp:lastModifiedBy>
  <dcterms:modified xsi:type="dcterms:W3CDTF">2018-07-05T12:14:00Z</dcterms:modified>
  <cp:revision>14</cp:revision>
  <dc:subject/>
  <dc:title>Lista podręczników dla klasy 1 ta</dc:title>
</cp:coreProperties>
</file>