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Lista podręczników dla klasy </w:t>
      </w:r>
      <w:r>
        <w:rPr>
          <w:b/>
        </w:rPr>
        <w:t>1 tr- technik obsługi turystycznej 4221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02"/>
        <w:gridCol w:w="2276"/>
        <w:gridCol w:w="1857"/>
        <w:gridCol w:w="2398"/>
        <w:gridCol w:w="1703"/>
        <w:gridCol w:w="24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. Seria Odkrywamy na nowo. Część 1 i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rebuchet MS" w:ascii="Trebuchet MS" w:hAnsi="Trebuchet MS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/>
              <w:t>444/1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44/2/20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szula Jagiełło, Renata Janicka - Szyszko, Magdalena Steblecka-  Jankows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J</w:t>
            </w:r>
            <w:r>
              <w:rPr>
                <w:lang w:val="en-US"/>
              </w:rPr>
              <w:t>. angielsk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ura Focus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Focus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 "Wot i my"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2/2/2013/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5/1/2014/20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324/1/20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hyperlink r:id="rId2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</w:rPr>
                <w:t>Sue Kay</w:t>
              </w:r>
            </w:hyperlink>
            <w:r>
              <w:rPr>
                <w:rFonts w:cs="Roboto;Times New Roman" w:ascii="Roboto;Times New Roman" w:hAnsi="Roboto;Times New Roman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</w:rPr>
                <w:t>Vaughan Jone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0"/>
                <w:szCs w:val="20"/>
              </w:rPr>
              <w:t>M. Wiatr-Kmiec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a Wuje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Pea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WSiP</w:t>
            </w:r>
          </w:p>
          <w:p>
            <w:pPr>
              <w:pStyle w:val="Normal"/>
              <w:rPr/>
            </w:pPr>
            <w:r>
              <w:rPr/>
              <w:t>3. PW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+ćwiczenia</w:t>
            </w:r>
          </w:p>
          <w:p>
            <w:pPr>
              <w:pStyle w:val="Normal"/>
              <w:rPr/>
            </w:pPr>
            <w:r>
              <w:rPr/>
              <w:t>Podręcznik(j.ros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J. angielski:</w:t>
            </w:r>
          </w:p>
          <w:p>
            <w:pPr>
              <w:pStyle w:val="Normal"/>
              <w:rPr/>
            </w:pPr>
            <w:r>
              <w:rPr/>
              <w:t>Matura Focus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Focus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"Wot i my"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2/1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5/1/2014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324/1/20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/>
              <w:t>1. Patricia Reilly, Marta Umińska, Bartosz Michałowski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0"/>
                <w:szCs w:val="20"/>
              </w:rPr>
              <w:t>M. Wiatr-Kmiec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a Wuje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Pea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WS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 PW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+ćwic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dręcznik(j.ros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kulturz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dza o kulturze. Podręcznik dla szkół ponadgimnazjalnych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/20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cław Pan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łomi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ać przeszłość. Wiek X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\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isław Roszak</w:t>
            </w:r>
          </w:p>
          <w:p>
            <w:pPr>
              <w:pStyle w:val="Normal"/>
              <w:rPr/>
            </w:pPr>
            <w:r>
              <w:rPr/>
              <w:t>Jarosław Kłaczk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społeczeństw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centrum uwagi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/20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adiusz Janick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zedsiębiorczośc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przedsiębiorczości seria Odkrywamy na now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/20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rosław Korba </w:t>
            </w:r>
          </w:p>
          <w:p>
            <w:pPr>
              <w:pStyle w:val="Normal"/>
              <w:rPr/>
            </w:pPr>
            <w:r>
              <w:rPr/>
              <w:t>Zbigniew Smu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Ciekawi świata”-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Zaniewicz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a na czasie. Zakres podstawowy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/2012/20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ia Bonar, Weronika Krzeszowiec- Jeleń, Stanisław Czachorowsk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jest chemia. Zakres podstawowy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/2012/20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Hass, A.Mrzigod, J.Mrzigo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Świat fizyki" Podręcznik dla szkół ponadgimnazjalnych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/2011/20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Fiałkows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 Ko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/1/2012/20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 dla szkół ponadgimnazjalnych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żyna Kob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G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yję i działam bezpiecznie. Edukacja dla bezpieczeństwa. Zakres podstawowy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/2012/20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Słom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/ćwiczeni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-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J</w:t>
            </w:r>
            <w:r>
              <w:rPr>
                <w:lang w:val="en-US"/>
              </w:rPr>
              <w:t>. angielsk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ura Focus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2/2/2013/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hyperlink r:id="rId4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</w:rPr>
                <w:t>Sue Kay</w:t>
              </w:r>
            </w:hyperlink>
            <w:r>
              <w:rPr>
                <w:rFonts w:cs="Roboto;Times New Roman" w:ascii="Roboto;Times New Roman" w:hAnsi="Roboto;Times New Roman"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</w:rPr>
                <w:t>Vaughan Jone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działalności gospodarczej w turystyc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Turystyka. Tom II. Podstawy działalności gospodarczej w turysty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Maria Wajgner,  Renata Tylińs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Wydawnictwo REA s.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usług turyst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Turystyka. Tom III. Marketing usług turystyczn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Renata Tyliń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Wydawnictwo REA s.j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turystycz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Turystyka. Tom IV. Geografia turystyczna. Część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Barbara Steblik-Wlaźlak, Lilianna Rzep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Wydawnictwo REA s.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mprez i usług turystyczny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imprez i usług turystycznych. Część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odzimierz Banasik Hanna Borne-Januł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turys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turystyk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 Lesz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</w:tbl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6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Roboto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city.pl/sue-kay" TargetMode="External"/><Relationship Id="rId3" Type="http://schemas.openxmlformats.org/officeDocument/2006/relationships/hyperlink" Target="https://www.bookcity.pl/vaughan-jones" TargetMode="External"/><Relationship Id="rId4" Type="http://schemas.openxmlformats.org/officeDocument/2006/relationships/hyperlink" Target="https://www.bookcity.pl/sue-kay" TargetMode="External"/><Relationship Id="rId5" Type="http://schemas.openxmlformats.org/officeDocument/2006/relationships/hyperlink" Target="https://www.bookcity.pl/vaughan-jones" TargetMode="External"/><Relationship Id="rId6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5:00Z</dcterms:created>
  <dc:creator>Z. Balcerzak</dc:creator>
  <dc:description/>
  <dc:language>en-US</dc:language>
  <cp:lastModifiedBy>U</cp:lastModifiedBy>
  <dcterms:modified xsi:type="dcterms:W3CDTF">2018-06-27T16:04:00Z</dcterms:modified>
  <cp:revision>16</cp:revision>
  <dc:subject/>
  <dc:title>Lista podręczników dla klasy 1 ta</dc:title>
</cp:coreProperties>
</file>