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f- technik usług fryzjerskich 5141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1"/>
        <w:gridCol w:w="2276"/>
        <w:gridCol w:w="1857"/>
        <w:gridCol w:w="2387"/>
        <w:gridCol w:w="1704"/>
        <w:gridCol w:w="24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J. angielski: 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72/2/201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/1/2014/2014</w:t>
            </w:r>
          </w:p>
          <w:p>
            <w:pPr>
              <w:pStyle w:val="Normal"/>
              <w:rPr/>
            </w:pPr>
            <w:r>
              <w:rPr/>
              <w:t>3. 324/1/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Pearson</w:t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J. angielski:</w:t>
            </w:r>
          </w:p>
          <w:p>
            <w:pPr>
              <w:pStyle w:val="Normal"/>
              <w:rPr/>
            </w:pPr>
            <w:r>
              <w:rPr/>
              <w:t>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24/1/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atricia Reilly, Marta Umińska, Bartosz Micha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z ćwiczen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(j.ros)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_-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/2012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J. angielski: 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/2/201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.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ryzjerstw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zabiegi fryzjersk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oczesne zabiegi fryzjersk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/20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Sumirs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 fryzjerskie i stylizacja fryzu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fryzjerska kwalifikacja.19</w:t>
            </w:r>
          </w:p>
          <w:p>
            <w:pPr>
              <w:pStyle w:val="Normal"/>
              <w:rPr/>
            </w:pPr>
            <w:r>
              <w:rPr/>
              <w:t>Szablony fryzjerskie zeszyt ćwiczeń I,II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ch-Mińkowska, Ewa Mierzwa, Aneta Dytm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ćwi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s://www.bookcity.pl/sue-kay" TargetMode="External"/><Relationship Id="rId5" Type="http://schemas.openxmlformats.org/officeDocument/2006/relationships/hyperlink" Target="https://www.bookcity.pl/vaughan-jones" TargetMode="External"/><Relationship Id="rId6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Z. Balcerzak</dc:creator>
  <dc:description/>
  <dc:language>en-US</dc:language>
  <cp:lastModifiedBy>U</cp:lastModifiedBy>
  <dcterms:modified xsi:type="dcterms:W3CDTF">2018-06-26T09:25:00Z</dcterms:modified>
  <cp:revision>15</cp:revision>
  <dc:subject/>
  <dc:title>Lista podręczników dla klasy 1 ta</dc:title>
</cp:coreProperties>
</file>