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tch- technik technologii chemicznej 3116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62"/>
        <w:gridCol w:w="4483"/>
        <w:gridCol w:w="2160"/>
        <w:gridCol w:w="2166"/>
        <w:gridCol w:w="1616"/>
        <w:gridCol w:w="18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ewidencyj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z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/</w:t>
            </w:r>
          </w:p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. Seria Odkrywamy na nowo. Część 1 i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rFonts w:cs="Trebuchet MS" w:ascii="Trebuchet MS" w:hAnsi="Trebuchet MS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/>
              <w:t>444/1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444/2/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szula Jagiełło, Renata Janicka - Szyszko, Magdalena Steblecka-  Jankow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obcy nowożytn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angiels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J. agielski:  Matura Focus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Focus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 "Wot i my"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A0A0A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A0A0A"/>
                <w:lang w:val="en-US"/>
              </w:rPr>
              <w:t>672/2/2013/2015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0A0A0A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0A0A0A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324/1/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hyperlink r:id="rId2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  <w:lang w:val="en-US"/>
                </w:rPr>
                <w:t>Sue Kay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Roboto;Times New Roman" w:ascii="Roboto;Times New Roman" w:hAnsi="Roboto;Times New Roman"/>
                  <w:color w:val="000000"/>
                </w:rPr>
                <w:t>Vaughan Jones</w:t>
              </w:r>
            </w:hyperlink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+ćwiczenia</w:t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(j.ros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język obcy nowożytn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j.angie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iemiec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osyjsk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J. angielski: Matura Focus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"Wot i my"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/1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324/1/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atricia Reilly, Marta Umińska, Bartosz Michał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.M. Wiatr-Kmie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a Wuje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W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  <w:t>(j.ros)</w:t>
            </w:r>
          </w:p>
        </w:tc>
      </w:tr>
      <w:tr>
        <w:trPr>
          <w:trHeight w:val="3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kulturz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dza o kulturze. Podręcznik dla szkół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/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łom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nać przeszłość. Wiek X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\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ław Roszak</w:t>
            </w:r>
          </w:p>
          <w:p>
            <w:pPr>
              <w:pStyle w:val="Normal"/>
              <w:rPr/>
            </w:pPr>
            <w:r>
              <w:rPr/>
              <w:t>Jarosław Kłaczko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 o społeczeństwi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centrum uwagi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/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diusz Janic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y przedsiębiorczości seria Odkrywamy na n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/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rosław Korba </w:t>
            </w:r>
          </w:p>
          <w:p>
            <w:pPr>
              <w:pStyle w:val="Normal"/>
              <w:rPr/>
            </w:pPr>
            <w:r>
              <w:rPr/>
              <w:t>Zbigniew Smu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Ciekawi świata”-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Zaniewic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a na czasie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/2012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ia Bonar, Weronika Krzeszowiec- Jeleń, Stani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 jest chemia. Zakres podstawowy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/2012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.Hass, A.Mrzigod, J.Mrzigo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Świat fizyki" Podręcznik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/2011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ałkows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 K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o do matury. </w:t>
            </w:r>
          </w:p>
          <w:p>
            <w:pPr>
              <w:pStyle w:val="Normal"/>
              <w:ind w:right="432" w:hanging="0"/>
              <w:rPr/>
            </w:pPr>
            <w:r>
              <w:rPr/>
              <w:t>Zakres podstawowy i rozszerz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619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/1/2012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iej Antek, Krzysztof Belka, Piotr Grabow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k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yka dla szkół ponadgimnazjalnych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Kob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yję i działam bezpiecznie. Edukacja dla bezpieczeństwa. Zakres podstaw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/2012/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ław Słom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ęcznik /ćwiczenia</w:t>
            </w:r>
          </w:p>
        </w:tc>
      </w:tr>
      <w:tr>
        <w:trPr>
          <w:trHeight w:val="1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pomiarów technic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sowanie przepisów  bhp, ochrony p-poż i ochrony środowiska.</w:t>
            </w:r>
          </w:p>
          <w:p>
            <w:pPr>
              <w:pStyle w:val="Normal"/>
              <w:rPr/>
            </w:pPr>
            <w:r>
              <w:rPr/>
              <w:t>Aparaty i urządzenia przemysłu chemicznego i przetwórcz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Paprocki</w:t>
            </w:r>
          </w:p>
          <w:p>
            <w:pPr>
              <w:pStyle w:val="Normal"/>
              <w:rPr/>
            </w:pPr>
            <w:r>
              <w:rPr/>
              <w:t>j. War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techniki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sunek techniczny – podręcznik dla technikum i zasadniczej szkoły zawodowej 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sztof Paproc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ł edukacyjny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howanie do życia w rodzini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ędrując ku dorosłości. Podręcznik dla uczniów szkół klas I -III ponadgimnazjalnyc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/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>Maria Ryś, Teresa Kró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DRĘCZNIK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IEOBOWIĄZK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odręczników przedmiotów ogólnokształcących:</w:t>
      </w:r>
    </w:p>
    <w:p>
      <w:pPr>
        <w:pStyle w:val="Normal"/>
        <w:rPr/>
      </w:pPr>
      <w:hyperlink r:id="rId4">
        <w:r>
          <w:rPr>
            <w:rStyle w:val="InternetLink"/>
          </w:rPr>
          <w:t>http://www.men.gov.pl/podreczniki/dopuszczone_lista1.php?file=szko%C5%82y%20ponadgimnazjalne,%20kt%C3%B3rych%20uko%C5%84czenie%20umo%C5%BCliwia%20uzyskanie%20%C5%9Bwiadectwa%20dojrza%C5%82o%C5%9Bci%20po%20zdaniu%20egzaminu%20matural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city.pl/sue-kay" TargetMode="External"/><Relationship Id="rId3" Type="http://schemas.openxmlformats.org/officeDocument/2006/relationships/hyperlink" Target="https://www.bookcity.pl/vaughan-jones" TargetMode="External"/><Relationship Id="rId4" Type="http://schemas.openxmlformats.org/officeDocument/2006/relationships/hyperlink" Target="http://www.men.gov.pl/podreczniki/dopuszczone_lista1.php?file=szko&#322;y ponadgimnazjalne, kt&#243;rych uko&#324;czenie umo&#380;liwia uzyskanie &#347;wiadectwa dojrza&#322;o&#347;ci po zdaniu egzaminu maturalneg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7:00Z</dcterms:created>
  <dc:creator>Z. Balcerzak</dc:creator>
  <dc:description/>
  <cp:keywords/>
  <dc:language>en-US</dc:language>
  <cp:lastModifiedBy>Użytkownik systemu Windows</cp:lastModifiedBy>
  <dcterms:modified xsi:type="dcterms:W3CDTF">2018-07-05T11:47:00Z</dcterms:modified>
  <cp:revision>2</cp:revision>
  <dc:subject/>
  <dc:title>Lista podręczników dla klasy 1 ta</dc:title>
</cp:coreProperties>
</file>