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ta- technik analityk 311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5"/>
        <w:gridCol w:w="5977"/>
        <w:gridCol w:w="1844"/>
        <w:gridCol w:w="1984"/>
        <w:gridCol w:w="1512"/>
        <w:gridCol w:w="136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ewiden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z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-</w:t>
            </w:r>
          </w:p>
          <w:p>
            <w:pPr>
              <w:pStyle w:val="Normal"/>
              <w:jc w:val="center"/>
              <w:rPr/>
            </w:pPr>
            <w:r>
              <w:rPr/>
              <w:t>t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/</w:t>
            </w:r>
          </w:p>
          <w:p>
            <w:pPr>
              <w:pStyle w:val="Normal"/>
              <w:jc w:val="center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ęzyk polski. Seria: Odkrywamy na nowo. Część 1 i 2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t>444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444/2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zula Jagiełło, Renata Janicka - Szyszko, Magdalena Steblecka-  Jankows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.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. angielski: Matura Focus 2  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cus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"Wot i my"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324/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A0A0A"/>
                <w:sz w:val="22"/>
                <w:szCs w:val="22"/>
              </w:rPr>
              <w:t>672/2/2013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. Wiatr-Kmieciak  Sławomira Wuje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</w:rPr>
                <w:t>Sue Kay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</w:rPr>
                <w:t>Vaughan Jone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(j.ros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.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J. angielski: Matura Focus 1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r>
              <w:rPr/>
              <w:t xml:space="preserve">Patricia Reilly, Marta Umińska, Bartosz Michałowski 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A0A0A"/>
              </w:rPr>
              <w:t>672/1/2015 Pearson podręcz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3.  "Wot i my"1 </w:t>
            </w:r>
            <w:r>
              <w:rPr>
                <w:color w:val="333333"/>
                <w:shd w:fill="F4EEDE" w:val="clear"/>
              </w:rPr>
              <w:t xml:space="preserve">324/1/2011 </w:t>
            </w:r>
            <w:r>
              <w:rPr/>
              <w:t>M. Wiatr-Kmieciak Sławomira Wujec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PWN Podręcznik(j.ro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(j.ros)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stawy przedsiębiorczości seria Odkrywamy na nowo   ,  483/2012   J. Korba , Z. Smutek, Opero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ekawi świata”- zakres podstaw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aniewic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Bodnar,</w:t>
            </w:r>
          </w:p>
          <w:p>
            <w:pPr>
              <w:pStyle w:val="Normal"/>
              <w:rPr/>
            </w:pPr>
            <w:r>
              <w:rPr/>
              <w:t>W. Krzeszowiec- Jeler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Zakres podstawowy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 i rozszerzo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19</w:t>
            </w: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</w:rPr>
              <w:t>/1/20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   Grażyna Koba  MIGRA . Materiał edukacyj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/20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/ćwiczeni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laboratoryjna i BHP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chemiczna. Technika laboratoryjn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j Modzelewski, Jerzy Wolińsk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obliczeń chemicznych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ór zadań z chemii dla liceów i techników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Pazd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yna edukacyjna . K. Pazd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echniki laboratoryjnej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chemiczna- technika laboratoryj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Modzelewski, J. Wolińsk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4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7:00Z</dcterms:created>
  <dc:creator>Z. Balcerzak</dc:creator>
  <dc:description/>
  <cp:keywords/>
  <dc:language>en-US</dc:language>
  <cp:lastModifiedBy>Użytkownik systemu Windows</cp:lastModifiedBy>
  <dcterms:modified xsi:type="dcterms:W3CDTF">2018-07-05T11:47:00Z</dcterms:modified>
  <cp:revision>2</cp:revision>
  <dc:subject/>
  <dc:title>Lista podręczników dla klasy 1 ta</dc:title>
</cp:coreProperties>
</file>