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1 kr- keln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4"/>
        <w:gridCol w:w="2276"/>
        <w:gridCol w:w="1857"/>
        <w:gridCol w:w="2384"/>
        <w:gridCol w:w="1705"/>
        <w:gridCol w:w="24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. Seria Odkrywamy na nowo. Część 1 i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t>444/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44/2/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zula Jagiełło, Renata Janicka - Szyszko, Magdalena Steblecka-  Jankow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J</w:t>
            </w:r>
            <w:r>
              <w:rPr>
                <w:lang w:val="en-US"/>
              </w:rPr>
              <w:t>. angielsk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ura Focus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Focus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A0A0A"/>
                <w:lang w:val="en-US"/>
              </w:rPr>
              <w:t>672/2/2013/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324/1/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lang w:val="en-US"/>
                </w:rPr>
                <w:t>Sue Kay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Vaughan Jon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>M. Wiatr-Kmiec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a Wuje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odręczni+ćwiczenia</w:t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J. angielski:</w:t>
            </w:r>
          </w:p>
          <w:p>
            <w:pPr>
              <w:pStyle w:val="Normal"/>
              <w:rPr/>
            </w:pPr>
            <w:r>
              <w:rPr/>
              <w:t>Matura Focu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72/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324/1/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 Patricia Reilly, Marta Umińska, Bartosz Michał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>M. Wiatr-Kmiec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a Wuje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ręcz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+ćw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kulturze. Podręcznik dla szkół ponadgimnazjaln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/2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Odkrywamy na n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Ciekawi świata”- zakres podstawowy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Zaniewic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ręcznik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. Zakres podstawow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Bonar, Weronika Krzeszowiec- Jeleń, Stanisła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. Zakres podstawowy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2012/20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Świat fizyki" Podręcznik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/2011/20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 K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7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1/2012/20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. Edukacja dla bezpieczeństwa. Zakres podstawow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/2012/20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/ćwiczeni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gastronomiczna z towaroznawstwe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kelnerska. Część 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, Danuta Ławnicza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4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iwanie gości</w:t>
            </w:r>
          </w:p>
          <w:p>
            <w:pPr>
              <w:pStyle w:val="Normal"/>
              <w:rPr/>
            </w:pPr>
            <w:r>
              <w:rPr/>
              <w:t>Cz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Ławnicza, R. Szaj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- 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usług gastronomi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kelnerska. Część 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, Danuta Ławnicza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4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4:00Z</dcterms:created>
  <dc:creator>Z. Balcerzak</dc:creator>
  <dc:description/>
  <dc:language>en-US</dc:language>
  <cp:lastModifiedBy>U</cp:lastModifiedBy>
  <dcterms:modified xsi:type="dcterms:W3CDTF">2018-06-27T16:01:00Z</dcterms:modified>
  <cp:revision>23</cp:revision>
  <dc:subject/>
  <dc:title>Lista podręczników dla klasy 1 ta</dc:title>
</cp:coreProperties>
</file>