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ga, gb-  technik żywienia i usług gastronomicznych 3434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1"/>
        <w:gridCol w:w="2276"/>
        <w:gridCol w:w="1857"/>
        <w:gridCol w:w="2388"/>
        <w:gridCol w:w="1704"/>
        <w:gridCol w:w="2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t>444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4/2/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Jagiełło, Renata Janicka - Szyszko, Magdalena Steblecka-  Jank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. J. angielski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atura Focus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Focus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672/2/201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4EEDE" w:val="clear"/>
                <w:lang w:val="en-US"/>
              </w:rPr>
              <w:t>324/1/2011</w:t>
            </w:r>
            <w:r>
              <w:rPr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rFonts w:cs="Helvetica" w:ascii="Roboto;Times New Roman" w:hAnsi="Roboto;Times New Roman"/>
                  <w:color w:val="000000"/>
                  <w:lang w:val="en-US"/>
                </w:rPr>
                <w:t>Sue Kay</w:t>
              </w:r>
            </w:hyperlink>
            <w:r>
              <w:rPr>
                <w:rFonts w:cs="Helvetica" w:ascii="Roboto;Times New Roman" w:hAnsi="Roboto;Times New Roman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Vaughan Jones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Bartosz Michałowski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Daniel Braysha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3. M. Wiatr-Kmiec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ławomira Wuj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. angielski:</w:t>
            </w:r>
          </w:p>
          <w:p>
            <w:pPr>
              <w:pStyle w:val="Normal"/>
              <w:ind w:left="360" w:hanging="0"/>
              <w:rPr/>
            </w:pPr>
            <w:r>
              <w:rPr/>
              <w:t>Focus 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  <w:shd w:fill="F4EEDE" w:val="clear"/>
              </w:rPr>
              <w:t>3. 324/1/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/>
              <w:t>1. Patricia Reilly, Marta Umińska, Bartosz Michałowski</w:t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>
                <w:rFonts w:cs="Helvetica" w:ascii="Roboto;Times New Roman" w:hAnsi="Roboto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+ćw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kawi świata”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Zakres podstawowy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1/2012/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/2012/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/ćwiczeni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. J. angielski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atura Focus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2/2013/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hyperlink r:id="rId6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7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Vaughan Jones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8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Bartosz Michałowski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9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Daniel Braysh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gastronomiczna z towaroznawstwem. cz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Konarz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/ 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ologii  gastronomi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</w:rPr>
          <w:t>http://www.men.gov.pl/podrecznik</w:t>
        </w:r>
      </w:hyperlink>
      <w:r>
        <w:br w:type="page"/>
      </w:r>
    </w:p>
    <w:p>
      <w:pPr>
        <w:pStyle w:val="Normal"/>
        <w:rPr/>
      </w:pPr>
      <w:hyperlink r:id="rId11">
        <w:r>
          <w:rPr>
            <w:rStyle w:val="InternetLink"/>
          </w:rPr>
          <w:t>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s://www.bookcity.pl/bartosz-michalowski" TargetMode="External"/><Relationship Id="rId5" Type="http://schemas.openxmlformats.org/officeDocument/2006/relationships/hyperlink" Target="https://www.bookcity.pl/daniel-brayshaw" TargetMode="External"/><Relationship Id="rId6" Type="http://schemas.openxmlformats.org/officeDocument/2006/relationships/hyperlink" Target="https://www.bookcity.pl/sue-kay" TargetMode="External"/><Relationship Id="rId7" Type="http://schemas.openxmlformats.org/officeDocument/2006/relationships/hyperlink" Target="https://www.bookcity.pl/vaughan-jones" TargetMode="External"/><Relationship Id="rId8" Type="http://schemas.openxmlformats.org/officeDocument/2006/relationships/hyperlink" Target="https://www.bookcity.pl/bartosz-michalowski" TargetMode="External"/><Relationship Id="rId9" Type="http://schemas.openxmlformats.org/officeDocument/2006/relationships/hyperlink" Target="https://www.bookcity.pl/daniel-brayshaw" TargetMode="External"/><Relationship Id="rId10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11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1:00Z</dcterms:created>
  <dc:creator>Z. Balcerzak</dc:creator>
  <dc:description/>
  <dc:language>en-US</dc:language>
  <cp:lastModifiedBy>U</cp:lastModifiedBy>
  <dcterms:modified xsi:type="dcterms:W3CDTF">2018-06-27T16:01:00Z</dcterms:modified>
  <cp:revision>25</cp:revision>
  <dc:subject/>
  <dc:title>Lista podręczników dla klasy 1 ta</dc:title>
</cp:coreProperties>
</file>