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af - fryzjer 514101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2469"/>
                              <w:gridCol w:w="2276"/>
                              <w:gridCol w:w="2018"/>
                              <w:gridCol w:w="2384"/>
                              <w:gridCol w:w="1696"/>
                              <w:gridCol w:w="2496"/>
                            </w:tblGrid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zy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ł eduka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40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Język polski, część I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Seria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krywamy na nowo,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7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ręcznik dla Zasadniczej Szkoły Zawodowej/ Branżowej Szkoły I stopni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526/1/2012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Jolanta Kusiak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obcy nowożytn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rosyj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Expedition Deutsch 1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J. angielski Matura Focus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 "Wot i my"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/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/2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2/1/20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324/1/2011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Jacek Betleja, Irena Nowic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Helvetica"/>
                                    </w:rPr>
                                  </w:pPr>
                                  <w:r>
                                    <w:rPr>
                                      <w:rFonts w:cs="Helvetica" w:ascii="Roboto;Times New Roman" w:hAnsi="Roboto;Times New Roman"/>
                                    </w:rPr>
                                    <w:t xml:space="preserve">2. </w:t>
                                  </w:r>
                                  <w:r>
                                    <w:rPr/>
                                    <w:t>Patricia Reilly, Marta Umińska, Bartosz Micha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Roboto;Times New Roman" w:hAnsi="Roboto;Times New Roman" w:cs="Helvetica"/>
                                    </w:rPr>
                                  </w:pPr>
                                  <w:r>
                                    <w:rPr>
                                      <w:rFonts w:cs="Helvetica" w:ascii="Roboto;Times New Roman" w:hAnsi="Roboto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M. Wiatr-Kmieci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ławomira Wujec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Pears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 PW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ręcznik                        z ćwiczeniam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(j.r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ać przeszłość. Wiek X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\201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ław Rosz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ław Kłaczkow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 xml:space="preserve">Ciekawi świata”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a I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Z. Zaniewicz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ręczni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ologia na czasie. Zakres podstawow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/2012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ia Bonar, Weronika Krzeszowiec- Jeleń, Stanisław Czachorowski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jest chemia. Zakres podstawowy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/2012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Hass, A.Mrzigod, J.Mrzigod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Świat fizyki" Podręcznik dla szkół ponadgimnazjalnych. Zakres podstawow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/2011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Fiałkowsk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 Kor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matyka”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odręcznik dla Zasadniczej Szkoły Zawodowej/ Branżowej Szkoły I stop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zęść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/1/2012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ciech Babiańsk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olina Wej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Żyję i działam bezpiecznie. Edukacja dla bezpieczeństwa. Zakres podstawowy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6/2012/2015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ław Słom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/ćwi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ki fryzjerski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oczesne  zabiegi fryzjerskie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5/2018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zanna Sumirsk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zi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obowiązk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IEOBOWIĄZK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ędrując ku dorosłości. Podręcznik dla uczniów szkół klas I -III ponadgimnazjalnych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/201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ria Ryś, Teresa Król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NIEOBOWIĄZK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atyka dla szkół ponadgimnazjalnych. Zakres podstawow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żyna Koba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RA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ł edukacyj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2469"/>
                        <w:gridCol w:w="2276"/>
                        <w:gridCol w:w="2018"/>
                        <w:gridCol w:w="2384"/>
                        <w:gridCol w:w="1696"/>
                        <w:gridCol w:w="2496"/>
                      </w:tblGrid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 podręczni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ewidencyjny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zy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wnictwo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ł eduka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24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Język polski, część I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eri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krywamy na nowo,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ręcznik dla Zasadniczej Szkoły Zawodowej/ Branżowej Szkoły I stopni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hd w:fill="FFFFFF" w:val="clear"/>
                              </w:rPr>
                              <w:t>526/1/2012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Jolanta Kusiak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obcy nowożytn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rosyj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Expedition Deutsch 1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J. angielski Matura Focus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 "Wot i my"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/1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/2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2/1/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324/1/2011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Jacek Betleja, Irena Nowick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Helvetica"/>
                              </w:rPr>
                            </w:pPr>
                            <w:r>
                              <w:rPr>
                                <w:rFonts w:cs="Helvetica" w:ascii="Roboto;Times New Roman" w:hAnsi="Roboto;Times New Roman"/>
                              </w:rPr>
                              <w:t xml:space="preserve">2. </w:t>
                            </w:r>
                            <w:r>
                              <w:rPr/>
                              <w:t>Patricia Reilly, Marta Umińska, Bartosz Micha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Times New Roman" w:hAnsi="Roboto;Times New Roman" w:cs="Helvetica"/>
                              </w:rPr>
                            </w:pPr>
                            <w:r>
                              <w:rPr>
                                <w:rFonts w:cs="Helvetica" w:ascii="Roboto;Times New Roman" w:hAnsi="Roboto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M. Wiatr-Kmiec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ławomira Wujec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ear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 PW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ręcznik                        z ćwiczeniam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(j.ro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ać przeszłość. Wiek XX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\201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ław Rosz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ław Kłaczkow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Ciekawi świata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a I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Z. Zaniewicz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rę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ologia na czasie. Zakres podstawow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/2012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ia Bonar, Weronika Krzeszowiec- Jeleń, Stanisław Czachorowski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jest chemia. Zakres podstawowy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/2012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Hass, A.Mrzigod, J.Mrzigod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Świat fizyki" Podręcznik dla szkół ponadgimnazjalnych. Zakres podstawow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/2011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Fiałkowsk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 Kor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matyka”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odręcznik dla Zasadniczej Szkoły Zawodowej/ Branżowej Szkoły I stop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zęść 1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/1/2012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ciech Babiańsk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olina Wej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Żyję i działam bezpiecznie. Edukacja dla bezpieczeństwa. Zakres podstawowy.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6/2012/2015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ław Słom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/ćwi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ki fryzjerski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oczesne  zabiegi fryzjerskie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/2018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zanna Sumirsk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zi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obowiązk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IEOBOWIĄZK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ędrując ku dorosłości. Podręcznik dla uczniów szkół klas I -III ponadgimnazjalnych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/201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ria Ryś, Teresa Król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kon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IEOBOWIĄZK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yka dla szkół ponadgimnazjalnych. Zakres podstawow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żyna Koba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RA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ł edukacyj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9:00Z</dcterms:created>
  <dc:creator>Z. Balcerzak</dc:creator>
  <dc:description/>
  <dc:language>en-US</dc:language>
  <cp:lastModifiedBy>U</cp:lastModifiedBy>
  <dcterms:modified xsi:type="dcterms:W3CDTF">2018-06-27T16:01:00Z</dcterms:modified>
  <cp:revision>31</cp:revision>
  <dc:subject/>
  <dc:title>Lista podręczników dla klasy 1 ta</dc:title>
</cp:coreProperties>
</file>