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ZIAŁAŃ WSPIERAJĄC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zęść A</w:t>
      </w:r>
    </w:p>
    <w:p>
      <w:pPr>
        <w:pStyle w:val="Akapitzlist"/>
        <w:numPr>
          <w:ilvl w:val="0"/>
          <w:numId w:val="4"/>
        </w:numPr>
        <w:rPr/>
      </w:pPr>
      <w:r>
        <w:rPr/>
        <w:t>Rodzaj planu (właściwe proszę podkreślić)</w:t>
      </w:r>
    </w:p>
    <w:p>
      <w:pPr>
        <w:pStyle w:val="Akapitzlist"/>
        <w:numPr>
          <w:ilvl w:val="1"/>
          <w:numId w:val="4"/>
        </w:numPr>
        <w:rPr/>
      </w:pPr>
      <w:r>
        <w:rPr/>
        <w:t>Dla jednego ucznia</w:t>
      </w:r>
    </w:p>
    <w:p>
      <w:pPr>
        <w:pStyle w:val="Akapitzlist"/>
        <w:numPr>
          <w:ilvl w:val="1"/>
          <w:numId w:val="4"/>
        </w:numPr>
        <w:rPr>
          <w:u w:val="single"/>
        </w:rPr>
      </w:pPr>
      <w:r>
        <w:rPr>
          <w:u w:val="single"/>
        </w:rPr>
        <w:t>Dla grupy ucznió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4"/>
        </w:numPr>
        <w:rPr/>
      </w:pPr>
      <w:r>
        <w:rPr/>
        <w:t>Dane ucznia/uczniów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97"/>
        <w:gridCol w:w="2268"/>
        <w:gridCol w:w="1985"/>
      </w:tblGrid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k szkolny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ucz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/2013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ucz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/2013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zęść B</w:t>
      </w:r>
    </w:p>
    <w:p>
      <w:pPr>
        <w:pStyle w:val="Akapitzlist"/>
        <w:numPr>
          <w:ilvl w:val="0"/>
          <w:numId w:val="1"/>
        </w:numPr>
        <w:rPr/>
      </w:pPr>
      <w:r>
        <w:rPr/>
        <w:t>Obszar wsparcia</w:t>
      </w:r>
    </w:p>
    <w:p>
      <w:pPr>
        <w:pStyle w:val="Akapitzlist"/>
        <w:rPr/>
      </w:pPr>
      <w:r>
        <w:rPr/>
        <w:t>Trudności w uczeniu się – dysleksja, dysortografia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Cele do osiągnięcia w zakresie, w którym uczeń/uczniowie wymagają pomocy:</w:t>
      </w:r>
    </w:p>
    <w:p>
      <w:pPr>
        <w:pStyle w:val="Akapitzlist"/>
        <w:rPr/>
      </w:pPr>
      <w:r>
        <w:rPr/>
        <w:t>Stworzenie możliwości wyrównania braków w wiadomościach i umiejętnościach, wzmacnianie poczucia własnej wartości i samooceny. Wskazanie potencjalnych możliwości, zdolności i talentów. Usprawnianie techniki czytania, czytania ze zrozumieniem oraz zapamiętywania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Działania realizowane z uczniem/uczniami w ramach poszczególnych form i sposobów udzielania pomocy psychologiczno-pedagogicznej:</w:t>
      </w:r>
    </w:p>
    <w:p>
      <w:pPr>
        <w:pStyle w:val="Akapitzlist"/>
        <w:rPr/>
      </w:pPr>
      <w:r>
        <w:rPr/>
        <w:t>Zajęcia dydaktyczno-wyrównawcze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Zakres wymagań edukacyjnych do indywidualnych potrzeb psychofizycznych i edukacyjnych wynikających z programu nauczania: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Język polski:</w:t>
        <w:br/>
        <w:t>Praca ze słownikiem ortograficznych podczas prac sprawdzianów i prac klasowych. Podczas oceny prac pisemnych nie uwzględniać poprawności ortograficznej. Systematyczna kontrola zeszytu w celu wyeliminowania błędów oraz zniekształcenia informacji. Wydłużony czas podczas prac pisemnych, lub zmniejszona liczba zadań. Więcej czasu przeznaczone na czytanie tekstów, instrukcji, ze szczególnym uwzględnieniem pracy samodzielnej.</w:t>
      </w:r>
    </w:p>
    <w:p>
      <w:pPr>
        <w:pStyle w:val="Akapitzlist"/>
        <w:numPr>
          <w:ilvl w:val="0"/>
          <w:numId w:val="3"/>
        </w:numPr>
        <w:rPr/>
      </w:pPr>
      <w:r>
        <w:rPr/>
        <w:t>Język obcy</w:t>
      </w:r>
    </w:p>
    <w:p>
      <w:pPr>
        <w:pStyle w:val="Akapitzlist"/>
        <w:ind w:left="1440" w:hanging="0"/>
        <w:rPr/>
      </w:pPr>
      <w:r>
        <w:rPr/>
        <w:t>Zwolnić tempo wypowiadanych słów i zwrotów. Większa ilość czasu na opanowanie nowego słownictwa. Nowe słówka wyjaśniać w firmie opisowej. Liberalnie oceniać poprawność ortograficzną i graficzną pisma, stosować wyobrażanie wyrazu, literowanie.</w:t>
      </w:r>
    </w:p>
    <w:p>
      <w:pPr>
        <w:pStyle w:val="Akapitzlist"/>
        <w:numPr>
          <w:ilvl w:val="0"/>
          <w:numId w:val="3"/>
        </w:numPr>
        <w:rPr/>
      </w:pPr>
      <w:r>
        <w:rPr/>
        <w:t>Matematyka</w:t>
      </w:r>
    </w:p>
    <w:p>
      <w:pPr>
        <w:pStyle w:val="Akapitzlist"/>
        <w:ind w:left="1440" w:hanging="0"/>
        <w:rPr/>
      </w:pPr>
      <w:r>
        <w:rPr/>
        <w:t>Przypominać wzory i definicje, utrwalać poprawność toku rozumowania. Sprawdzać czy uczeń po przeczytaniu treści zadania, zrozumiał je. Prace domowe przez nauczyciela powinny być podobne, do tych rozwiązywanych na lekcji. Uwzględnić trudności związane z myleniem znaków.</w:t>
      </w:r>
    </w:p>
    <w:p>
      <w:pPr>
        <w:pStyle w:val="Akapitzlist"/>
        <w:numPr>
          <w:ilvl w:val="0"/>
          <w:numId w:val="3"/>
        </w:numPr>
        <w:rPr/>
      </w:pPr>
      <w:r>
        <w:rPr/>
        <w:t>Wychowanie fizyczne</w:t>
      </w:r>
    </w:p>
    <w:p>
      <w:pPr>
        <w:pStyle w:val="Akapitzlist"/>
        <w:ind w:left="1440" w:hanging="0"/>
        <w:rPr/>
      </w:pPr>
      <w:r>
        <w:rPr/>
        <w:t>Metoda małych kroków, w miarę możliwości pomagać oraz dodatkowo instruować. Podzielić dane zadanie na etapy. Dawać więcej czasu na opanowanie umiejętności. Podczas oceniania brać pod uwagę stosunek ucznia do przedmiotu, jego chęci i wysiłek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Metody pracy z uczniem:</w:t>
      </w:r>
    </w:p>
    <w:p>
      <w:pPr>
        <w:pStyle w:val="Akapitzlist"/>
        <w:rPr/>
      </w:pPr>
      <w:r>
        <w:rPr/>
        <w:t>Praca w grupie, burza mózgów, mapa myśli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Działania wspierające rodziców ucznia:</w:t>
      </w:r>
    </w:p>
    <w:p>
      <w:pPr>
        <w:pStyle w:val="Akapitzlist"/>
        <w:rPr/>
      </w:pPr>
      <w:r>
        <w:rPr/>
        <w:t>Wypracowanie wzajemnego zaufania pomiędzy wychowawcą i rodzicami. Wdrażanie rodziców do pracy w domu  z dzieckiem o specjalnych potrzebach edukacyjnych. Motywowanie do współpracy ze szkołą oraz zespołem. Kontakt z wychowawcą, nauczycielami i specjalistami w celu pokonywania ewentualnych trudności. Dzielenie się spostrzeżeniami, pomysłami. Porady i konsultacje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Zakres współdziałania szkoły z innymi placówkami w zależności od potrzeb (PPP w tym poradnie specjalistyczne, instytucja działające na rzecz dzieci i młodzieży, placówki doskonalenia zawodoweg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osób uczestniczących w posiedzeniu zespołu: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39:00Z</dcterms:created>
  <dc:creator>Maciek</dc:creator>
  <dc:description/>
  <dc:language>en-US</dc:language>
  <cp:lastModifiedBy>Maciek</cp:lastModifiedBy>
  <dcterms:modified xsi:type="dcterms:W3CDTF">2012-09-19T09:39:00Z</dcterms:modified>
  <cp:revision>2</cp:revision>
  <dc:subject/>
  <dc:title/>
</cp:coreProperties>
</file>