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Ń WSPIERA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ęść A</w:t>
      </w:r>
    </w:p>
    <w:p>
      <w:pPr>
        <w:pStyle w:val="Akapitzlist"/>
        <w:numPr>
          <w:ilvl w:val="0"/>
          <w:numId w:val="3"/>
        </w:numPr>
        <w:rPr/>
      </w:pPr>
      <w:r>
        <w:rPr/>
        <w:t>Rodzaj planu (właściwe proszę podkreślić)</w:t>
      </w:r>
    </w:p>
    <w:p>
      <w:pPr>
        <w:pStyle w:val="Akapitzlist"/>
        <w:numPr>
          <w:ilvl w:val="1"/>
          <w:numId w:val="3"/>
        </w:numPr>
        <w:rPr/>
      </w:pPr>
      <w:r>
        <w:rPr/>
        <w:t>Dla jednego ucznia</w:t>
      </w:r>
    </w:p>
    <w:p>
      <w:pPr>
        <w:pStyle w:val="Akapitzlist"/>
        <w:numPr>
          <w:ilvl w:val="1"/>
          <w:numId w:val="3"/>
        </w:numPr>
        <w:rPr/>
      </w:pPr>
      <w:r>
        <w:rPr/>
        <w:t>Dla grupy uczni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ane ucznia/uczniów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7"/>
        <w:gridCol w:w="2268"/>
        <w:gridCol w:w="1985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zęść B</w:t>
      </w:r>
    </w:p>
    <w:p>
      <w:pPr>
        <w:pStyle w:val="Akapitzlist"/>
        <w:numPr>
          <w:ilvl w:val="0"/>
          <w:numId w:val="1"/>
        </w:numPr>
        <w:rPr/>
      </w:pPr>
      <w:r>
        <w:rPr/>
        <w:t>Obszar wsparci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ele do osiągnięcia w zakresie, w którym uczeń/uczniowie wymagają pomocy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ziałania realizowane z uczniem/uczniami w ramach poszczególnych form i sposobów udzielania pomocy psychologiczno-pedagogicznej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res wymagań edukacyjnych do indywidualnych potrzeb psychofizycznych i edukacyjnych wynikających z programu nauczania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etody pracy z uczniem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ziałania wspierające rodziców ucznia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res współdziałania szkoły z innymi placówkami w zależności od potrzeb (PPP w tym poradnie specjalistyczne, instytucja działające na rzecz dzieci i młodzieży, placówki doskonalenia zawodow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czestniczących w posiedzeniu zespołu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0:00Z</dcterms:created>
  <dc:creator>Maciek</dc:creator>
  <dc:description/>
  <dc:language>en-US</dc:language>
  <cp:lastModifiedBy>Maciek</cp:lastModifiedBy>
  <dcterms:modified xsi:type="dcterms:W3CDTF">2012-09-19T09:40:00Z</dcterms:modified>
  <cp:revision>2</cp:revision>
  <dc:subject/>
  <dc:title/>
</cp:coreProperties>
</file>