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Y, SPOSOBY I OKRES UDZIELANIA POMOCY </w:t>
        <w:br/>
        <w:t>PSYCHOLOGICZNO-PEDAGOGICZNEJ ZALECANE PRZEZ ZESPÓ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ostosowanie wymagań edukacyjnych, do indywidualnych potrzeb rozwojowych psychofizycznych i edukacyjnych ucznia:</w:t>
      </w:r>
    </w:p>
    <w:p>
      <w:pPr>
        <w:pStyle w:val="Akapitzlist"/>
        <w:spacing w:lineRule="auto" w:line="360"/>
        <w:rPr/>
      </w:pPr>
      <w:r>
        <w:rPr/>
        <w:t>Zakres dostosowania: ………………………………………………………………………………………………………...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Formy pomo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871"/>
        <w:gridCol w:w="1525"/>
      </w:tblGrid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y pomo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yczno – wyrównawcze z języka polski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yczno – wyrównawcze z matematy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yczno – wyrównawcze z języka obc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ocjoterapeutycz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uzdoln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psychologiczno – pedagogiczne ucz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i konsultacje dla rodziców (prawnych opiekunów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związane z wyborem kierunku kształcenia i zawodu oraz planowaniem kształcenia i kariery zawodow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formy pomo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) Ilość godzin tygodniowo, indywidualne czy grup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9:00Z</dcterms:created>
  <dc:creator>Maciek</dc:creator>
  <dc:description/>
  <dc:language>en-US</dc:language>
  <cp:lastModifiedBy>Maciek</cp:lastModifiedBy>
  <dcterms:modified xsi:type="dcterms:W3CDTF">2012-09-19T09:39:00Z</dcterms:modified>
  <cp:revision>2</cp:revision>
  <dc:subject/>
  <dc:title/>
</cp:coreProperties>
</file>