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  <w:tab/>
        <w:tab/>
        <w:tab/>
        <w:tab/>
        <w:tab/>
        <w:tab/>
        <w:t>Włocławek</w:t>
      </w:r>
      <w:r>
        <w:rPr>
          <w:rFonts w:cs="Garamond" w:ascii="Garamond" w:hAnsi="Garamond"/>
          <w:sz w:val="22"/>
          <w:szCs w:val="22"/>
        </w:rPr>
        <w:t>, dnu…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mię  i  Nazwisko - osoby uprawnionej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 zamieszk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AKTUALNEJ SYTUACJI  ŻYCIOWEJ , RODZINNEJ I  MATERIALNEJ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soby zamierzającej skorzystać w roku …...... z   świadczeń finansowanych z ZFŚS w Zespole Szkół Chemicznych we Włocławku</w:t>
      </w:r>
    </w:p>
    <w:p>
      <w:pPr>
        <w:pStyle w:val="Normal"/>
        <w:numPr>
          <w:ilvl w:val="0"/>
          <w:numId w:val="1"/>
        </w:numPr>
        <w:ind w:left="851" w:right="0" w:hanging="851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Oświadczam, że w skład mojej rodziny, poza mną, wchodzą następujące osoby  :</w:t>
      </w:r>
    </w:p>
    <w:p>
      <w:pPr>
        <w:pStyle w:val="Normal"/>
        <w:ind w:left="851" w:right="0" w:hanging="851"/>
        <w:jc w:val="both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7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 – stopień pokrewieństwa – data urodzenia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</w:rPr>
        <w:t>2. Przedstawiam łączny dochód roczny</w:t>
      </w:r>
      <w:r>
        <w:rPr>
          <w:rFonts w:cs="Garamond" w:ascii="Garamond" w:hAnsi="Garamond"/>
          <w:b/>
          <w:bCs/>
          <w:sz w:val="26"/>
          <w:szCs w:val="26"/>
        </w:rPr>
        <w:t xml:space="preserve"> oraz wyliczenie średniej zarobków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568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mię i Nazwisko – osoby uprawnionej , współmałżonka, osoby prowadzącej wspólnie gospodarstwo domowe 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sokość dochodu   i  źródło dochodu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dzielone przez 12 miesięcy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UMA  ZAROBKÓW </w:t>
              <w:br/>
              <w:t xml:space="preserve">( 1 + 2 + 3+4) 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ość członków rodziny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ŚREDNIA  ZAROBKÓW  </w:t>
              <w:br/>
              <w:t>( 5 / 6 )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awdziwość powyższych danych potwierdzam własnoręcznym podpisem, świadoma (y) odpowiedzialności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0"/>
          <w:szCs w:val="20"/>
        </w:rPr>
        <w:t>Jednocześnie wyrażam zgodę na przetwarzanie danych osobowych zawartych w informacji o sytuacji życiowej, rodzinnej i materialnej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 xml:space="preserve">    …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 xml:space="preserve">   data i podpis składającego Oświadczeni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40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Garamon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ksie</dc:creator>
  <dc:description/>
  <dc:language>en-US</dc:language>
  <cp:lastModifiedBy>q</cp:lastModifiedBy>
  <cp:lastPrinted>2020-03-10T08:51:00Z</cp:lastPrinted>
  <dcterms:modified xsi:type="dcterms:W3CDTF">2016-06-17T07:27:00Z</dcterms:modified>
  <cp:revision>2</cp:revision>
  <dc:subject/>
  <dc:title/>
</cp:coreProperties>
</file>